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87122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4.2013                                                                                                       № 7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07 №15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131-ФЗ                   «Об общих принципах организации местного самоуправления в Российской Федерации» (в редакции от 25.12.2012), Уставом Ханты-Мансийского района, в целях приведения правовых актов администрации Ханты-Мансийского района в соответствие с действующим законодательств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тменить  постановление  главы  Ханты-Мансийского района                         от 18.12.2007 №158 «Об утверждении порядка определения критерия доступности для потребителей услуг организаций коммунального комплекса Ханты-Мансийского район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постановления возложить на заместителя главы администрации района, директора департамента строительства, архитектуры и ЖКХ  Ю.И.Корниенк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В.Г.Усманов</w:t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A2A4728239BBBFD8A0FD16F238F4FC5C932170A316D31F34E4196D914FB27B8D9CB09DCE8D4A41HDa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2:00Z</dcterms:created>
  <dc:creator>medvedeva_ga</dc:creator>
  <dc:description/>
  <cp:keywords/>
  <dc:language>en-US</dc:language>
  <cp:lastModifiedBy>Эберт Т.М.</cp:lastModifiedBy>
  <cp:lastPrinted>2013-04-01T14:56:00Z</cp:lastPrinted>
  <dcterms:modified xsi:type="dcterms:W3CDTF">2013-04-01T08:57:00Z</dcterms:modified>
  <cp:revision>12</cp:revision>
  <dc:subject/>
  <dc:title/>
</cp:coreProperties>
</file>